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Ё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ЧТО ПОХОЖА БУКВА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916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94615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— родные сёстр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личать сестёр непрост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Но у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две точ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ловно в лесенке гвоздочки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передохнула,</w:t>
        <w:br/>
        <w:t>Как тотчас же на неё</w:t>
        <w:br/>
        <w:t>Пара птенчиков вспорхнула —</w:t>
        <w:br/>
        <w:t xml:space="preserve">Получилась буква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уква-колючка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На букву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 xml:space="preserve"> ты назовёшь</w:t>
        <w:br/>
        <w:t>Три слова: ёлка, ёж и ёрш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сё ужасно колк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больше всего на свете любит медведь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Мё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йте зв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тавайте (хлопайте) в том случае, если слово начинается с 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. (ёлка, ежевика, юркий, енот, ёршик, еловый, песенка, ёж, яркий, юла, яблок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помните слова с 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Ёжик и ёрш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звери легли спать на зиму, и ёжики улеглись в норе под ёлкой. А маленькому ёжику не сп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 </w:t>
      </w:r>
      <w:r>
        <w:rPr>
          <w:rFonts w:cs="Times New Roman" w:ascii="Times New Roman" w:hAnsi="Times New Roman"/>
          <w:sz w:val="28"/>
          <w:szCs w:val="28"/>
        </w:rPr>
        <w:t>Мам! Что это мы всё спим да спим? Можно, я схожу к своему другу ёрши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 </w:t>
      </w:r>
      <w:r>
        <w:rPr>
          <w:rFonts w:cs="Times New Roman" w:ascii="Times New Roman" w:hAnsi="Times New Roman"/>
          <w:sz w:val="28"/>
          <w:szCs w:val="28"/>
        </w:rPr>
        <w:t>Да ты что? Замёрзнешь ещё. Сп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жал-лежал ёжик, ёрзал-ёрзал, дождался, пока мама уснула, и вылез из норы. Вылез и удивился. Всё белым-бело, и снег на ёлках то на цыплёнка похож, то на ёжика и даже на ёрши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 </w:t>
      </w:r>
      <w:r>
        <w:rPr>
          <w:rFonts w:cs="Times New Roman" w:ascii="Times New Roman" w:hAnsi="Times New Roman"/>
          <w:sz w:val="28"/>
          <w:szCs w:val="28"/>
        </w:rPr>
        <w:t>Ой, как здорово! А ёршик-то сидит в реке, ничего этого не вид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бежал к реке, а вместо реки – один лёд и прорубь посре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 </w:t>
      </w:r>
      <w:r>
        <w:rPr>
          <w:rFonts w:cs="Times New Roman" w:ascii="Times New Roman" w:hAnsi="Times New Roman"/>
          <w:sz w:val="28"/>
          <w:szCs w:val="28"/>
        </w:rPr>
        <w:t>Ёрш, а ёрш! Я чего видел! Ну, ёрш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го звал ёжик, замёрз весь. Наконец выплыл заспанный ёрш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у, чего кричишь, спать не даё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 </w:t>
      </w:r>
      <w:r>
        <w:rPr>
          <w:rFonts w:cs="Times New Roman" w:ascii="Times New Roman" w:hAnsi="Times New Roman"/>
          <w:sz w:val="28"/>
          <w:szCs w:val="28"/>
        </w:rPr>
        <w:t>А разве вы тоже сп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щё как! До самой весны. Шёл бы и ты, 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русил ёжик домой, в тёплую нору. Замёрз весь, съел мёду, чтоб не заболеть, и залёг спать до весн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х ты ещё знаешь животных, которые впадают в спячку зимо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 ёжик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читайте, сколько раз встретится вам в стихотворении «ёж»? Имейте в виду, что это сочетание звуков может прятаться и в середине, и в конце с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ЁЖ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 от друзей</w:t>
        <w:br/>
        <w:t>Без оглядки.</w:t>
        <w:br/>
        <w:t>Сказал:</w:t>
        <w:br/>
        <w:t>— Поищите!</w:t>
        <w:br/>
        <w:t>Играю я в прятки.</w:t>
        <w:br/>
        <w:t>Сначала в норе</w:t>
        <w:br/>
        <w:t>Ёж укрылся</w:t>
        <w:br/>
        <w:t>В одёжке.</w:t>
        <w:br/>
        <w:t>Затем покатился</w:t>
        <w:br/>
        <w:t>Клубочком</w:t>
        <w:br/>
        <w:t>По стёжк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ёл под берёзкой</w:t>
        <w:br/>
        <w:t>Кудряшки-серёжки.</w:t>
        <w:br/>
        <w:t>Решил подарить их</w:t>
        <w:br/>
        <w:t>Мальчишке Серёжке.</w:t>
        <w:br/>
        <w:t>А дальше?</w:t>
        <w:br/>
        <w:t>А дальше и вы</w:t>
        <w:br/>
        <w:t>Поищите.</w:t>
        <w:br/>
        <w:t>Где ёж?</w:t>
        <w:br/>
        <w:t>Догадались?</w:t>
        <w:br/>
        <w:t>Да он в алфави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 Б В Г Д Е Ё Ж З И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— игол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вернётся он — колк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укой не возьмёш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Кто это? … </w:t>
      </w:r>
      <w:r>
        <w:rPr>
          <w:rFonts w:cs="Times New Roman" w:ascii="Times New Roman" w:hAnsi="Times New Roman"/>
          <w:i/>
          <w:iCs/>
          <w:sz w:val="28"/>
          <w:szCs w:val="28"/>
        </w:rPr>
        <w:t>(Ёж.)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 и платье:</w:t>
        <w:br/>
        <w:t>Сплошь иголки,</w:t>
        <w:br/>
        <w:t xml:space="preserve">Его носят вечно … </w:t>
      </w:r>
      <w:r>
        <w:rPr>
          <w:i/>
          <w:iCs/>
          <w:sz w:val="28"/>
          <w:szCs w:val="28"/>
        </w:rPr>
        <w:t>(ёлки).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люч, да не ёж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Кто же это? … </w:t>
      </w:r>
      <w:r>
        <w:rPr>
          <w:i/>
          <w:iCs/>
          <w:sz w:val="28"/>
          <w:szCs w:val="28"/>
        </w:rPr>
        <w:t>(Ёрш.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рый ёж был очень т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ежиха тож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ребёнок был у них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Очень тихий … </w:t>
      </w:r>
      <w:r>
        <w:rPr>
          <w:i/>
          <w:iCs/>
          <w:sz w:val="28"/>
          <w:szCs w:val="28"/>
        </w:rPr>
        <w:t>(ёжик)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душен, делов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сь иголками покры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ышишь топот шустрых ножек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Это наш приятель … </w:t>
      </w:r>
      <w:r>
        <w:rPr>
          <w:i/>
          <w:iCs/>
          <w:sz w:val="28"/>
          <w:szCs w:val="28"/>
        </w:rPr>
        <w:t>(ёжик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рекой рос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х на праздник принес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веточках — иголки.</w:t>
        <w:br/>
        <w:t xml:space="preserve">Что же это? … </w:t>
      </w:r>
      <w:r>
        <w:rPr>
          <w:i/>
          <w:iCs/>
          <w:sz w:val="28"/>
          <w:szCs w:val="28"/>
        </w:rPr>
        <w:t>(Ёлки.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й семьёй идут гул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чью вдоль дороже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Ёж-отец, ежиха-м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И ребенок … </w:t>
      </w:r>
      <w:r>
        <w:rPr>
          <w:i/>
          <w:iCs/>
          <w:sz w:val="28"/>
          <w:szCs w:val="28"/>
        </w:rPr>
        <w:t>(ёжик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ывайте не предметы, а действия. Да… (-ёт); по… (-ёт); бе… (-рёт); жи… (-вёт); не… (-сёт); ве… (-зёт); и… (-дёт)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Ударный — неударны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очиним сказку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о ёл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ла в лесу ёлочка. Было у неё три подружки. Кто они, догадайтесь сами. В их названии три слога. (Берёзка, осина, рябин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от наступил в лесу праздник, подружки принесли ёлочке подарки. Берёзка подарила игрушку, в названии которой два слога, первый — ударный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ý</w:t>
      </w:r>
      <w:r>
        <w:rPr>
          <w:rFonts w:cs="Times New Roman" w:ascii="Times New Roman" w:hAnsi="Times New Roman"/>
          <w:sz w:val="28"/>
          <w:szCs w:val="28"/>
        </w:rPr>
        <w:t>кла.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инка подарила весёлого деревянного человечка. (Как его зовут? Сколько слогов в этом слове? Назовите ударный.) Осинка долго думала, что подарить подружке, а затем решила подарить ей... Что? (Учитель показывает детям книгу «Сказки»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Ёлочка была рада и поблагодарила друзей. Что она сказала? (Учитель пишет на доске слово </w:t>
      </w:r>
      <w:r>
        <w:rPr>
          <w:rFonts w:cs="Times New Roman" w:ascii="Times New Roman" w:hAnsi="Times New Roman"/>
          <w:i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 xml:space="preserve">.) Произнесите это слово. Как интересно звучит </w:t>
      </w:r>
      <w:r>
        <w:rPr>
          <w:rFonts w:cs="Times New Roman" w:ascii="Times New Roman" w:hAnsi="Times New Roman"/>
          <w:i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>, как будто маленькая песенка. Повторите-ка ещё разок и послушайте, где в этом слове удар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укв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рш, □ жик, □ лк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се слова раньше начинались с Ё: КИЖЁ, ШЁР, ЧАКОЛЁ. (Ответ: ёжик, ёрш, ёлочка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ем — улыбаемся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казка «Почему Ё всегда ударная»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этой сказки вы узнаете, откуда взялись у буквы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 xml:space="preserve"> вверху две шишки — ой, нет! — две точки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жды букв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убежала в лес. Вдруг подул сильный ветер, закачались деревья. Букв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стало страшно, и она спряталась под ель. Ель тоже закачалась от ветра, и на букву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упали две шишки, от которых на голове у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образовались шишки. От этого она превратилась в другую букву — букву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 xml:space="preserve">. Вот, оказывается, почему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 xml:space="preserve"> всегда ударная.</w:t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Превращение с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рши — ёрш, ежи — ёж, ели — ёл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лово в сло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ЁНОК (лён), ЧЁЛКА (ёлка)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слов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ните, что такое акростих. Сложив начальные буквы строк стихотворения, узнаете отв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лка, помнишь, под травой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л в норе приятель тв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улял в иголочках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живая ёлоч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 ёжик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дного слова — нескольк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ьте телеграмм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Ё Л К 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Ёжиков летит Краснодар = Андреев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олом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м в прят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чшей умственной заряд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т для взрослых и дете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то играет с нами в прят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т становится умн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гите найти рыбку, но при ловле будьте внимательны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край родных озЁР.</w:t>
        <w:br/>
        <w:t>Шуршит камыш, горит костёр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мида у ёл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ажды, Новый год встреча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рона, соболь и борза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литка, лошадь и сорок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также коршун и коро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ешили — что же здесь такого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тя немного странно с виду)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 ёлки сделать пирамиду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ошу тебя, чтобы ты сказа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то, где, на ком и как стоял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 отгадке приведёт КОРОВА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же на месте это слово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64560" cy="215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ёлочная пирамида выглядела так: улитка, корова, коршун, сорока, ворона, лошадь, соболь, борзая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оссворды</w:t>
      </w:r>
    </w:p>
    <w:p>
      <w:pPr>
        <w:pStyle w:val="Style32"/>
        <w:spacing w:lineRule="auto" w:line="360" w:before="0" w:after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умать слова, чтобы буква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 xml:space="preserve"> была в начале, середине, конце. (Ответ: ёршик, щётка, козёл, ружьё, телёнок.)</w:t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</w:rPr>
      </w:pPr>
      <w:r>
        <w:rPr>
          <w:rStyle w:val="StrongEmphasis"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от иголки и була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ползают из-под лав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меня они глядя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Молока они хотят. </w:t>
      </w:r>
      <w:r>
        <w:rPr>
          <w:i/>
          <w:iCs/>
          <w:sz w:val="28"/>
          <w:szCs w:val="28"/>
        </w:rPr>
        <w:t>(Ёж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спинке игол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инные и колк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свернётся он в клуб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Нет ни головы, ни ног. </w:t>
      </w:r>
      <w:r>
        <w:rPr>
          <w:i/>
          <w:iCs/>
          <w:sz w:val="28"/>
          <w:szCs w:val="28"/>
        </w:rPr>
        <w:t>(Ёж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есом катится клуб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него колючий б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охотится ноч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За жуками и мышами. </w:t>
      </w:r>
      <w:r>
        <w:rPr>
          <w:i/>
          <w:iCs/>
          <w:sz w:val="28"/>
          <w:szCs w:val="28"/>
        </w:rPr>
        <w:t>(Ёж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дотрога, весь в иголка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живу в норе, под ёлк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ть открыты настежь двер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Но ко мне не входят звери. </w:t>
      </w:r>
      <w:r>
        <w:rPr>
          <w:i/>
          <w:iCs/>
          <w:sz w:val="28"/>
          <w:szCs w:val="28"/>
        </w:rPr>
        <w:t>(Ёж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стер шубу себе сш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Иглы вынуть позабыл. </w:t>
      </w:r>
      <w:r>
        <w:rPr>
          <w:i/>
          <w:iCs/>
          <w:sz w:val="28"/>
          <w:szCs w:val="28"/>
        </w:rPr>
        <w:t>(Ёж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тропинке ид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Лес на спинке несёт. </w:t>
      </w:r>
      <w:r>
        <w:rPr>
          <w:i/>
          <w:iCs/>
          <w:sz w:val="28"/>
          <w:szCs w:val="28"/>
        </w:rPr>
        <w:t>(Ёж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люч, да не ёж. </w:t>
      </w:r>
      <w:r>
        <w:rPr>
          <w:i/>
          <w:iCs/>
          <w:sz w:val="28"/>
          <w:szCs w:val="28"/>
        </w:rPr>
        <w:t>(Ёрш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лещу огнями ярки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рядная, забавн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На Новый год я главная. </w:t>
      </w:r>
      <w:r>
        <w:rPr>
          <w:i/>
          <w:iCs/>
          <w:sz w:val="28"/>
          <w:szCs w:val="28"/>
        </w:rPr>
        <w:t>(Ёлка)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Красавица какая –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Стоит, светло сверкая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Как пышно убрана,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Скажите, кто она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Ёлка новогодняя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словицы и поговорки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трудишься — мёду не поеш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грызёшь ореха — не съешь ядра.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кажи-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Буква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>,</w:t>
        <w:br/>
        <w:t>Как твоё</w:t>
        <w:br/>
        <w:t>Житьё-бытьё?</w:t>
        <w:br/>
        <w:t xml:space="preserve">Буква </w:t>
      </w:r>
      <w:r>
        <w:rPr>
          <w:b/>
          <w:i/>
          <w:sz w:val="28"/>
          <w:szCs w:val="28"/>
        </w:rPr>
        <w:t>Ё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br/>
        <w:t>Даё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чёт:</w:t>
        <w:br/>
        <w:t>— Ничего житьё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чёт.</w:t>
        <w:br/>
        <w:t>Я — ударная всегда!</w:t>
        <w:br/>
        <w:t>— Ой-ё-ё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это — да!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Ёж морской на дне морс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л о ёжике лесном:</w:t>
        <w:br/>
        <w:t>— Ах ты, ёж, братец ёж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без моря ты живёшь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Ёж живёт в глуши лесной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Ёлка – дом его родной…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Тимофе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Что-ж ты, Ёж, такой колючий?</w:t>
        <w:br/>
        <w:t>— Это я на всякий случа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ешь, кто мои сосед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исы, волки и медведи!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Заходе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Ëжик.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ак-то мне приснился сон,</w:t>
        <w:br/>
        <w:t>Будто конный эскадрон,</w:t>
        <w:br/>
        <w:t>Проходя по переулку,</w:t>
        <w:br/>
        <w:t>Так стучал и топал гулко,</w:t>
        <w:br/>
        <w:t>Что проснулось всё вокруг.</w:t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сам проснулся вдруг.</w:t>
        <w:br/>
        <w:t>Свет зажёг...</w:t>
        <w:br/>
        <w:t>Я вижу — ёжик</w:t>
        <w:br/>
        <w:t>Под кроватью — тук да тук!</w:t>
        <w:br/>
        <w:t>От его коротких ножек</w:t>
        <w:br/>
        <w:t>Этот топот, Этот стук.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А. Вольский</w:t>
      </w:r>
      <w:r>
        <w:rPr>
          <w:color w:val="000000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А ёжик ночью убежал.</w:t>
        <w:br/>
        <w:t>Его никто не обижал.</w:t>
        <w:br/>
        <w:t>Он тосковал уже с утра,</w:t>
        <w:br/>
        <w:t>Он тосковал ещё вчера.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его он, глупый, тосковал?</w:t>
        <w:br/>
        <w:t>К нему никто не приставал.</w:t>
        <w:br/>
        <w:t>Его мы так любили,</w:t>
        <w:br/>
        <w:t>И гладили, и мыл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о он свернулся и дрожал.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А после взял и убежал...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ы обыскали все кусты.</w:t>
        <w:br/>
        <w:t>До самой тёмной темноты</w:t>
        <w:br/>
        <w:t>И я кричал,</w:t>
        <w:br/>
        <w:t>И брат кричал.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А ёж таился и молчал.</w:t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аве сновали паучки, </w:t>
      </w:r>
    </w:p>
    <w:p>
      <w:pPr>
        <w:pStyle w:val="Style32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Тихонько тренькали сверчки.</w:t>
        <w:br/>
        <w:t>С родной природой в мире,</w:t>
        <w:br/>
        <w:t>Ёж был в своей квартире.</w:t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Ю. Могутин</w:t>
      </w:r>
      <w:r>
        <w:rPr>
          <w:color w:val="000000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Беспокойные соседки.</w:t>
      </w:r>
    </w:p>
    <w:p>
      <w:pPr>
        <w:pStyle w:val="Style32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Поглядите, поглядите:</w:t>
        <w:br/>
        <w:t>Пять соседок в алфавите —</w:t>
        <w:br/>
        <w:t xml:space="preserve">Буквы </w:t>
      </w:r>
      <w:r>
        <w:rPr>
          <w:i/>
          <w:color w:val="000000"/>
          <w:sz w:val="28"/>
          <w:szCs w:val="28"/>
        </w:rPr>
        <w:t>г, д, е, ё, ж</w:t>
      </w:r>
      <w:r>
        <w:rPr>
          <w:color w:val="000000"/>
          <w:sz w:val="28"/>
          <w:szCs w:val="28"/>
        </w:rPr>
        <w:t xml:space="preserve"> —</w:t>
        <w:br/>
        <w:t>Все горюют о еже.</w:t>
        <w:br/>
        <w:t>Вечно думают:</w:t>
        <w:br/>
        <w:t>«Где ёж?»</w:t>
        <w:br/>
        <w:t>Не утешишь,</w:t>
        <w:br/>
        <w:t>Не уймёшь..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А. Шибаев</w:t>
      </w:r>
      <w:r>
        <w:rPr>
          <w:color w:val="000000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а и ёж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Ира просит: «Ёжик, ёж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мне платьице сошьёшь?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Ёж ответил из-под ёл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Ниток нет — одни иголки».</w:t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. Бобыл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Енот и ёж.</w:t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 в бане вымыл ушки,</w:t>
        <w:br/>
        <w:t>Шею, кожицу на брюшке.</w:t>
        <w:br/>
        <w:t xml:space="preserve">И сказал еноту ёж: </w:t>
      </w:r>
    </w:p>
    <w:p>
      <w:pPr>
        <w:pStyle w:val="Style32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мне спинку не потрёшь?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Г. Виеру</w:t>
      </w:r>
      <w:r>
        <w:rPr>
          <w:color w:val="000000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ёжика и ёлки</w:t>
        <w:br/>
        <w:t>Очень колкие иголки.</w:t>
        <w:br/>
        <w:t>В остальном на ёлку ёж</w:t>
        <w:br/>
        <w:t>Совершенно не похож.</w:t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Г. Сапгир</w:t>
      </w:r>
      <w:r>
        <w:rPr>
          <w:color w:val="000000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Чем ёлка не похожа на волка?</w:t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т в еловой чаще волки.</w:t>
        <w:br/>
        <w:t>Растут в еловой чаще ёлки.</w:t>
        <w:br/>
        <w:t>Они нам кажутся похожими,</w:t>
        <w:br/>
        <w:t>И запросто их спутать можем мы.</w:t>
        <w:br/>
        <w:t>И волки ходят, сбившись в стаю,</w:t>
        <w:br/>
        <w:t>И ёлки кучей вырастают.</w:t>
        <w:br/>
        <w:t>Волк может поцарапать лапою,</w:t>
        <w:br/>
        <w:t>И ёлки лапою царапают.</w:t>
        <w:br/>
        <w:t>Волки ходят тихо, молча,</w:t>
        <w:br/>
        <w:t>Такова повадка волчья.</w:t>
        <w:br/>
        <w:t>И ёлка, если не скрипит,</w:t>
        <w:br/>
        <w:t>Стоит молчит, как будто спит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Г. Копылов</w:t>
      </w:r>
      <w:r>
        <w:rPr>
          <w:color w:val="000000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аленькой ёлоч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лодно зим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з лесу ёлоч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яли мы домой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Бусы повеси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тали в хорово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село, весе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третим Новый год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З. Александров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Ёлка в блёстках</w:t>
        <w:br/>
        <w:t>Ледян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тёплых слёзках</w:t>
        <w:br/>
        <w:t>Смоляны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вежая, зелё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лнцем озарённая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Благинин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Что растёт на ёлк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ишки да игол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ноцветные ша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растут на ёлке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е растут на ёл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яники и флаг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растут орех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золотой бумаге.</w:t>
      </w:r>
    </w:p>
    <w:p>
      <w:pPr>
        <w:pStyle w:val="Style3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. Маршак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Ëлочка.</w:t>
      </w:r>
    </w:p>
    <w:p>
      <w:pPr>
        <w:pStyle w:val="Style32"/>
        <w:spacing w:lineRule="auto" w:line="360" w:before="0" w:after="0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бы у ёлочки</w:t>
        <w:br/>
        <w:t>Ножки,</w:t>
        <w:br/>
        <w:t>Побежала бы она</w:t>
        <w:br/>
        <w:t>По дорожке.</w:t>
        <w:br/>
        <w:t>Заплясала бы она</w:t>
        <w:br/>
        <w:t>Вместе с нами,</w:t>
        <w:br/>
        <w:t>Застучала бы она</w:t>
        <w:br/>
        <w:t>Каблучкам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акружились бы на ёлочке</w:t>
        <w:br/>
        <w:t>Игрушки —</w:t>
        <w:br/>
        <w:t>Разноцветные фонарики.</w:t>
        <w:br/>
        <w:t>Хлопушки.</w:t>
        <w:br/>
        <w:t>Завертелись бы на ёлочке</w:t>
        <w:br/>
        <w:t>Флаги</w:t>
        <w:br/>
        <w:t>Из пунцовой, из серебряной</w:t>
        <w:br/>
        <w:t>Бумаги.</w:t>
        <w:br/>
        <w:t>Засмеялись бы на ёлочке</w:t>
        <w:br/>
        <w:t>Матрёшки</w:t>
        <w:br/>
        <w:t>И захлопали б от радости</w:t>
        <w:br/>
        <w:t>В ладошки.</w:t>
        <w:br/>
        <w:t>Потому что нынче ночью</w:t>
        <w:br/>
        <w:t>У ворот</w:t>
        <w:br/>
        <w:t>Постучался</w:t>
        <w:br/>
        <w:t>Новый год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овый, новый,</w:t>
        <w:br/>
        <w:t>Молодой,</w:t>
        <w:br/>
        <w:t>С золотою бородой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. Чуковский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Ёжик-ёжик, чудачок,</w:t>
        <w:br/>
        <w:t>Сшил колючий пиджачок.</w:t>
        <w:br/>
        <w:t>Встал в кружок и ну считать!</w:t>
        <w:br/>
        <w:t>Нам водилку выбирать!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Зайчишка-трусишка</w:t>
        <w:br/>
        <w:t>По полю бежал,</w:t>
        <w:br/>
        <w:t>В огород забежал,</w:t>
        <w:br/>
        <w:t>Капустку нашёл,</w:t>
        <w:br/>
        <w:t>Морковку нашёл,</w:t>
        <w:br/>
        <w:t>Сидит грызёт.</w:t>
        <w:br/>
        <w:t>Хозяин идёт!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>
          <w:rStyle w:val="StrongEmphasis"/>
          <w:sz w:val="28"/>
          <w:szCs w:val="28"/>
        </w:rPr>
        <w:t>ФИЗКУЛЬТМИНУТКИ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FF0000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лоч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маленьких детишек ёлочка больша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оньками, шариками ёлочка сверка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й да ёлочка, погляди, погляд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 в ладош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кам, ёлочка, посвети, посве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днимают над головой руки и поворачивают ладони вправо и влево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коли нас, ёлочка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точкой лохмат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грозят пальчиком)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бери иголочк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ше от ребяток.</w:t>
      </w:r>
    </w:p>
    <w:p>
      <w:pPr>
        <w:pStyle w:val="Style32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h">
    <w:name w:val="hyph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5-08T21:47:00Z</dcterms:modified>
  <cp:revision>113</cp:revision>
  <dc:subject/>
  <dc:title/>
</cp:coreProperties>
</file>